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0" w:righ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........................</w:t>
      </w:r>
    </w:p>
    <w:p>
      <w:pPr>
        <w:pStyle w:val="Normal"/>
        <w:spacing w:lineRule="auto" w:line="360"/>
        <w:ind w:left="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00"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ind w:left="600"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0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60"/>
        <w:ind w:left="600" w:righ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,.............................................................legitymujący się dowodem o numerze </w:t>
      </w: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Legenda1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600" w:righ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iż jestem spadkobiercą po …...........................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,</w:t>
      </w:r>
      <w:r>
        <w:rPr>
          <w:rFonts w:cs="Arial" w:ascii="Arial" w:hAnsi="Arial"/>
          <w:bCs/>
          <w:color w:val="000000"/>
          <w:sz w:val="22"/>
          <w:szCs w:val="22"/>
        </w:rPr>
        <w:t>upoważnionym do samodzielnego rozporządzania prawami związanymi z masą spadkową.</w:t>
      </w:r>
    </w:p>
    <w:p>
      <w:pPr>
        <w:pStyle w:val="Normal"/>
        <w:spacing w:lineRule="auto" w:line="360"/>
        <w:ind w:left="60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0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0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związku z powyższym oświadczam iż:</w:t>
      </w:r>
    </w:p>
    <w:p>
      <w:pPr>
        <w:pStyle w:val="Normal"/>
        <w:numPr>
          <w:ilvl w:val="0"/>
          <w:numId w:val="1"/>
        </w:numPr>
        <w:spacing w:lineRule="auto" w:line="360"/>
        <w:ind w:left="0" w:right="72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estem osobą upoważnioną do złożenia wiążących oświadczeń woli odnośnie umów zawartych pomiędzy ….........................................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 Solid Group Sp. z o.o. Sp.k. o numerze/numerach …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stem osobą upoważnioną do złożenia wiążących oświadczeń woli dotyczących nieruchomości o adresie / adresach: …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raz zobowiązuję się do poinformowania Solid Group Sp. z o.o. Sp.k. o istniejących pozostałych spadkobiercach będących współwłaścicielami ww. nieruchomości oraz podania ich danych potrzebnych do zaktualizowania karty obiektu. </w:t>
      </w:r>
    </w:p>
    <w:p>
      <w:pPr>
        <w:pStyle w:val="Normal"/>
        <w:spacing w:lineRule="auto" w:line="360"/>
        <w:ind w:left="60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0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0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stem świadomy, iż gdyby okazało się, że moje działania były pozbawione podstaw prawnych, a w szczególności gdy w konsekwencji moich działań szkodę poniosłyby osoby trzecie (np. inni spadkobiercy), ponoszę wszelką odpowiedzialność wobec tych osób. Zobowiązuję się i wyrażam zgodę, w sytuacji skierowania wobec Solid Group Sp. z o.o. Sp.k. jakichkolwiek roszczeń z tego tytułu, do pokrycia wszelkich kosztów powstałych po stronie Solid Group Sp. z o.o. Sp.k.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00" w:right="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600" w:right="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SPADKOBIERCÓW</w:t>
      </w:r>
    </w:p>
    <w:p>
      <w:pPr>
        <w:pStyle w:val="Normal"/>
        <w:spacing w:lineRule="auto" w:line="360"/>
        <w:ind w:left="6972" w:right="720" w:firstLine="1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zytelny podpis Spadkobiercy)</w:t>
      </w:r>
    </w:p>
    <w:sectPr>
      <w:headerReference w:type="default" r:id="rId2"/>
      <w:footerReference w:type="default" r:id="rId3"/>
      <w:type w:val="nextPage"/>
      <w:pgSz w:w="11906" w:h="16838"/>
      <w:pgMar w:left="720" w:right="6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58:00Z</dcterms:created>
  <dc:creator>Mańkowska</dc:creator>
  <dc:description/>
  <dc:language>en-US</dc:language>
  <cp:lastModifiedBy>Biuro</cp:lastModifiedBy>
  <cp:lastPrinted>2023-02-14T15:51:00Z</cp:lastPrinted>
  <dcterms:modified xsi:type="dcterms:W3CDTF">2022-03-18T09:50:00Z</dcterms:modified>
  <cp:revision>4</cp:revision>
  <dc:subject/>
  <dc:title>Warszawa, dnia 6 października 2017 r</dc:title>
</cp:coreProperties>
</file>